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/Р.Х.Сабирзянова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___от_____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иков/учебных пособий для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МБОУ «Сугушлин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НАЧАЛЬНОЕ ОБЩЕЕ ОБРАЗ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"/>
        <w:gridCol w:w="1406"/>
        <w:gridCol w:w="2633"/>
        <w:gridCol w:w="453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/ учебного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В.П.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В.П.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В.П.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Виноград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Виноград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2011,2018 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2011,,2017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2013 ,2018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,2018 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,2018 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,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иф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фуллина Ф.Ш.,Миясарова И.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,Мэгариф-вакыт,2012, 2016э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С.И.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Бан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Бан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.Прос.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,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-тирә дө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-тирә дө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-тирә дөн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,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Быкова, Д.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Быкова., Д.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,Прос.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,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к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итская Е.Д.,Сергее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итская Е.Д.,Сергее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итская Е.Д.,Сергеева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.Прос.,2009, 2018 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2005, 2018 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к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Рогоцева,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Рогоцева,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Рогоцева,Богдан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2011, 2018 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2011, 2018 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к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ьное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А..Не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А.Не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А.Неме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,2013, 2017 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И.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к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светской э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Т.Судин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Русское слово, 2018</w:t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писок учебных пособий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го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в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, го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к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языкТатар 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й (татарский)язык Татар 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й (татарский) язык Татар 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Родная (татарская)литература Әдәби у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Родная (татарская) литература, Әдәби 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Родная (татарская) литература,Әдәби уку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Х.Мияссарова,Ч.М.Ха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Х.Мияссарова,К.Ф.Файзрах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Х.Мияссарова,К.Ф.Файзрах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Сафиуллина, М.Я.Гариф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Сафиуллина,Ф.Ф.Ха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Сафиуллина,Ф.Ф.Хас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,Мэгариф-вакыт,,2012, 2017,эл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,Мэгариф-вакыт,2012,2017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,Мэгариф-вакыт 2017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,Мэгариф-вакыт,2011, 2017 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Мэгариф-вакыт,2012,2017 эл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,Мэгариф-вакыт 2014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СНОВНОЕ ОБЩЕ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3"/>
        <w:gridCol w:w="284"/>
        <w:gridCol w:w="425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учебника/учебного пособ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Т.А.Баранов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Ладыженская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Ладыженская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аснецова, 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женская Т.А.,Трасне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Журавле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В.П.Коровин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Журавле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Журавлева 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Журавлева 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,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.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.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.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.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Быкова, Д.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Быкова., Д.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улина Ю.Е., Д.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улина Ю.Е., Д.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улина Ю.Е., Д.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улина Ю.Е., Д.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улина Ю.Е., Д.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улина Ю.Е., Д.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,Прос.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,Прос.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,Прос.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,Прос.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,Прос.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,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История.др.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.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История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Вигасин,Г.И.Го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Е.В.Д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Андреев, И.Н.Фе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Бара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тьев,А.А.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П.А.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М.Арсентьев,А.А.Дани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,Прос.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Дрофа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,Прос.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,Прос.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,Прос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вещение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в.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Я.Юдовская, П.А.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вещение,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к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Н.Боголюбов, Л.Ф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Н.Боголюбов, Л.Ф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Н.Боголюбов, Л.Ф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Н.Боголюбов, Н.И.Гор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Н.Боголюбов, А.Ю.Лазеб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,Прос.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,Прос.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,Прос.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вещение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Прос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”Русское слово”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дзитис Г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.С.Габриелян, И.Г.Остроу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.,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,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Пасечник, А.А.Камен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Дорофеев, И.Ф.Ша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Дорофеев, И.Ф.Ша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ин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ин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ин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С.Атан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Ф.Буту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, 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.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,2018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рофа 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Дрофа,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Савель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,Душин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В.Я.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н,Алексе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, В.В.Ник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М.Дрофа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.Русское слово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,Л.А.Зал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,Л.А.Зал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, А.Ю.Б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ином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. Бином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.Бином,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Индустриаль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Индустриаль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Индустриа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ентана-Граф»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ентана-Граф»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ентана-Граф»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ентана-Граф»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ентана-Граф»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ентана-Граф»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ентана Граф»,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ы безопасности жизнедеятельности (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Б.О.Хр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, Д.В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Е.Д.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Е.Д.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Е.Д.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Е.Д.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.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.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,2011, 2018 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.2011, 2018 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.,2012, 2018 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.,2009 г.,  2017э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И.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., 2013, 2018э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.2018</w:t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учебных пособ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 язык. Учебное пособие,</w:t>
            </w:r>
            <w:r>
              <w:rPr>
                <w:rFonts w:cs="Times New Roman" w:ascii="Times New Roman" w:hAnsi="Times New Roman"/>
                <w:b/>
              </w:rPr>
              <w:t>Татар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 язык. Учебное пособие,</w:t>
            </w:r>
            <w:r>
              <w:rPr>
                <w:rFonts w:cs="Times New Roman" w:ascii="Times New Roman" w:hAnsi="Times New Roman"/>
                <w:b/>
              </w:rPr>
              <w:t>Татар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язык. Учебное пособие, </w:t>
            </w:r>
            <w:r>
              <w:rPr>
                <w:rFonts w:cs="Times New Roman" w:ascii="Times New Roman" w:hAnsi="Times New Roman"/>
                <w:b/>
              </w:rPr>
              <w:t>Татар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язык. Учебное пособие, </w:t>
            </w:r>
            <w:r>
              <w:rPr>
                <w:rFonts w:cs="Times New Roman" w:ascii="Times New Roman" w:hAnsi="Times New Roman"/>
                <w:b/>
              </w:rPr>
              <w:t>Татар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язык. Учебное пособие, </w:t>
            </w:r>
            <w:r>
              <w:rPr>
                <w:rFonts w:cs="Times New Roman" w:ascii="Times New Roman" w:hAnsi="Times New Roman"/>
                <w:b/>
              </w:rPr>
              <w:t>Татар те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М.Харисова, Н.В.Мак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Ю.Юсупов,Ч.М.Ха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ксимов,Г.А.Наби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Закиев, Н.В.Мак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Закиев,С.М.Ибраги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,2015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дная (татарская) литература, учебное пособие ,</w:t>
            </w:r>
            <w:r>
              <w:rPr>
                <w:rFonts w:cs="Times New Roman" w:ascii="Times New Roman" w:hAnsi="Times New Roman"/>
                <w:b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дная (татарская) литература, учебное пособие ,</w:t>
            </w:r>
            <w:r>
              <w:rPr>
                <w:rFonts w:cs="Times New Roman" w:ascii="Times New Roman" w:hAnsi="Times New Roman"/>
                <w:b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Родная (татарская) литература, учебное пособие ,</w:t>
            </w:r>
            <w:r>
              <w:rPr>
                <w:rFonts w:cs="Times New Roman" w:ascii="Times New Roman" w:hAnsi="Times New Roman"/>
                <w:b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Родная (татарская) литература, учебное пособие ,</w:t>
            </w:r>
            <w:r>
              <w:rPr>
                <w:rFonts w:cs="Times New Roman" w:ascii="Times New Roman" w:hAnsi="Times New Roman"/>
                <w:b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дная (татарская) литература, учебное пособие ,</w:t>
            </w:r>
            <w:r>
              <w:rPr>
                <w:rFonts w:cs="Times New Roman" w:ascii="Times New Roman" w:hAnsi="Times New Roman"/>
                <w:b/>
                <w:lang w:val="tt-RU"/>
              </w:rPr>
              <w:t>Әдәбия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А.Ганиева,Л.Г.Саб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А.Ганиева,МД.Гариф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.М.Абдуллина,Л.К.Хисм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А.Ганиева,Рама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М.Зәкирҗ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М.Фәхре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,20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5:00Z</dcterms:created>
  <dc:creator>Лариса</dc:creator>
  <dc:description/>
  <dc:language>en-US</dc:language>
  <cp:lastModifiedBy>Сугушлинская ООШ</cp:lastModifiedBy>
  <cp:lastPrinted>2019-10-01T13:23:00Z</cp:lastPrinted>
  <dcterms:modified xsi:type="dcterms:W3CDTF">2022-02-24T07:05:00Z</dcterms:modified>
  <cp:revision>2</cp:revision>
  <dc:subject/>
  <dc:title/>
</cp:coreProperties>
</file>